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0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собственности муниципального образования Ныровское сельское поселение, в собственность беспла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4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собственности муниципального образования Ныровское сельское поселение, в собственность бесплатн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5:00Z</cp:lastPrinted>
  <dcterms:modified xsi:type="dcterms:W3CDTF">2018-05-10T07:46:00Z</dcterms:modified>
  <cp:revision>14</cp:revision>
  <dc:subject/>
  <dc:title/>
</cp:coreProperties>
</file>